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 Рассмотрение заявок на предоставление субъектам малого и среднего предпринимательства – производителям товаров, работ, услуг в целях возмещения части затрат на уплату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sz w:val="28"/>
          <w:szCs w:val="28"/>
        </w:rPr>
        <w:t xml:space="preserve"> проводилось 26.08.2021 в 12:00 по адресу г. Красноярск, ул. Карла Маркса, 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ля участия в отборе представлен один пакет документов на предоставление субсид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Земляные работы в строительстве» (дата подачи заявки 30.07.202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частники отбора, пакеты документов которых отклонены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>
          <w:bCs/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Участник отбора, с которым заключается договор - ООО «Земляные работы в строительстве». Размер предоставляемой субсидии составляет 2 400 000 рубле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;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5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;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;Times New Roman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Letter Gothic" w:hAnsi="Courier New;Letter Gothic" w:cs="Courier New;Letter Gothic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4:00Z</dcterms:created>
  <dc:creator>*</dc:creator>
  <dc:description/>
  <cp:keywords/>
  <dc:language>en-US</dc:language>
  <cp:lastModifiedBy>Иванова Ольга Викторовна</cp:lastModifiedBy>
  <cp:lastPrinted>2021-04-07T09:25:00Z</cp:lastPrinted>
  <dcterms:modified xsi:type="dcterms:W3CDTF">2021-08-26T09:29:00Z</dcterms:modified>
  <cp:revision>19</cp:revision>
  <dc:subject/>
  <dc:title> </dc:title>
</cp:coreProperties>
</file>